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color w:val="000000"/>
          <w:sz w:val="28"/>
          <w:szCs w:val="24"/>
        </w:rPr>
        <w:t>Д</w:t>
      </w:r>
      <w:r>
        <w:rPr>
          <w:rFonts w:cs="Times New Roman" w:ascii="Times New Roman" w:hAnsi="Times New Roman"/>
          <w:color w:val="000000"/>
          <w:sz w:val="28"/>
          <w:szCs w:val="24"/>
          <w:lang w:val="kk-KZ"/>
        </w:rPr>
        <w:t>әріс</w:t>
      </w:r>
      <w:r>
        <w:rPr>
          <w:rFonts w:cs="Times New Roman" w:ascii="Times New Roman" w:hAnsi="Times New Roman"/>
          <w:color w:val="000000"/>
          <w:sz w:val="28"/>
          <w:szCs w:val="24"/>
        </w:rPr>
        <w:t xml:space="preserve"> 9.</w:t>
      </w:r>
      <w:r>
        <w:rPr>
          <w:rFonts w:cs="Times New Roman" w:ascii="Times New Roman" w:hAnsi="Times New Roman"/>
          <w:color w:val="000000"/>
          <w:sz w:val="28"/>
          <w:szCs w:val="24"/>
          <w:lang w:val="kk-KZ"/>
        </w:rPr>
        <w:t xml:space="preserve"> </w:t>
      </w:r>
    </w:p>
    <w:p>
      <w:pPr>
        <w:pStyle w:val="Normal"/>
        <w:ind w:firstLine="567"/>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Мәліметтерді талдау мен өңдеудің заманауи әдістері. Оңтайлы жағдайларды анықтау әдіс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лық сипаттама аумақтың реттелген сипаттамасын, сондай-ақ алынған материалды теориялық жалпылауды, яғни теорияны жүйелеу, түсіндіру және құруды білдіреді. Онда екі негізгі кезеңді бөлуге болады – материалды түгендеу және оны жүйелеу. Түгендеу кезеңінде бастапқы ақпарат тікелей эмпирикалық бақылаулар арқылы жинақталды, содан кейін олар маршруттық бақылаулар арқылы жалпыланды. Бұл кезеңдегі сипаттама, әдетте, уақытша және аумақтық жағынан дискретті болды. Географиялық ақпарат жинақталған сайын оны жүйелеу қажеттілігі туындады. Осы мақсатта нақты аумақтарды жаппай статистикалық зерттеу жүзеге асырыла бастады, экономикалық-географиялық тақырыптардың карталары жасалды. Жиналған материалдарды өңдеу үшін жіктеу және типология, қарапайым статистикалық есептеулер әдістері кеңінен қолданыла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географиялық әдіс-зерттелетін объектілердің ұқсастықтары мен айырмашылықтарын анықтау. Ол уақыт пен кеңістіктегі әлеуметтік-экономикалық жүйелерді салыстыру үшін, экономикалық қызметтің нәтижелерін, халықтың дамуын, қызмет көрсету саласын және т.б. талдау кезінде қолданылады. бұл әдістің әлеуметтік-экономикалық географиядағы маңызы өте зор, өйткені ол әлеуметтік-географиялық зерттеулерде қолданылуы өте шектеулі экспериментті алмастыруға мүмкіндік береді. Сонымен қатар, әрбір нақты зерттеу үшін салыстырудың мақсаты, міндеттері, принциптері мен құралдары нақты анықталуы керек. Салыстырмалы әдіс географиялық объектілердің дамуына әсер ететін жағдайлар мен факторларды, зерттелетін процестер мен құбылыстардың типологиясы мен жіктелуін анықтау және болжау үшін кеңінен қолданылады. Бұл географиялық қабықтың ең жалпы қасиеттерін ашуға мүмкіндік береді, оның құрылымын, жұмыс істеу сипатын, динамикасы мен дамуын білудің құралы ретінде қызмет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лық салыстыру экономикалық-географиялық объектілер мен процестердің сапалық және сандық сипаттамаларын көрсету үшін қолданылады. Географиялық объектілерді салыстыру құрамы, құрылымдық байланыстары, генезисі, жұмыс түрі бойынша жасалады. Бұл қоғамның аумақтық ұйымдастырылуының заңдылықтарын, геожүйелердің жұмыс істеуі мен даму ерекшеліктерін анықтау үшін қажет. Салыстыру нәтижесінде алынған нәтижелердің сенімділігі келесі логикалық ережелерді сақтауға негізделген:</w:t>
      </w:r>
    </w:p>
    <w:p>
      <w:pPr>
        <w:pStyle w:val="Normal"/>
        <w:numPr>
          <w:ilvl w:val="0"/>
          <w:numId w:val="2"/>
        </w:numPr>
        <w:spacing w:lineRule="auto" w:line="240" w:before="0" w:after="0"/>
        <w:ind w:left="1276" w:hanging="567"/>
        <w:jc w:val="both"/>
        <w:rPr>
          <w:rFonts w:ascii="Times New Roman" w:hAnsi="Times New Roman" w:cs="Times New Roman"/>
          <w:sz w:val="28"/>
          <w:szCs w:val="28"/>
          <w:lang w:val="kk-KZ"/>
        </w:rPr>
      </w:pPr>
      <w:r>
        <w:rPr>
          <w:rFonts w:cs="Times New Roman" w:ascii="Times New Roman" w:hAnsi="Times New Roman"/>
          <w:sz w:val="28"/>
          <w:szCs w:val="28"/>
          <w:lang w:val="kk-KZ"/>
        </w:rPr>
        <w:t>тек бір масштабты нысандарды салыстыруға болады (мысалы, бір иерархиялық дәрежедегі экономикалық аймақтар);</w:t>
      </w:r>
    </w:p>
    <w:p>
      <w:pPr>
        <w:pStyle w:val="Normal"/>
        <w:numPr>
          <w:ilvl w:val="0"/>
          <w:numId w:val="2"/>
        </w:numPr>
        <w:spacing w:lineRule="auto" w:line="240" w:before="0" w:after="0"/>
        <w:ind w:left="1276" w:hanging="567"/>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лық объектілердің, процестер мен құбылыстардың тек бір реттік белгілері мен сипаттамаларын салыстыру қажет;</w:t>
      </w:r>
    </w:p>
    <w:p>
      <w:pPr>
        <w:pStyle w:val="Normal"/>
        <w:numPr>
          <w:ilvl w:val="0"/>
          <w:numId w:val="2"/>
        </w:numPr>
        <w:spacing w:lineRule="auto" w:line="240" w:before="0" w:after="0"/>
        <w:ind w:left="1276" w:hanging="567"/>
        <w:jc w:val="both"/>
        <w:rPr>
          <w:rFonts w:ascii="Times New Roman" w:hAnsi="Times New Roman" w:cs="Times New Roman"/>
          <w:sz w:val="28"/>
          <w:szCs w:val="28"/>
          <w:lang w:val="kk-KZ"/>
        </w:rPr>
      </w:pPr>
      <w:r>
        <w:rPr>
          <w:rFonts w:cs="Times New Roman" w:ascii="Times New Roman" w:hAnsi="Times New Roman"/>
          <w:sz w:val="28"/>
          <w:szCs w:val="28"/>
          <w:lang w:val="kk-KZ"/>
        </w:rPr>
        <w:t>заттарды алдымен маңызды белгілері бойынша, содан кейін екінші белгілері бойынша салыстыру керек;</w:t>
      </w:r>
    </w:p>
    <w:p>
      <w:pPr>
        <w:pStyle w:val="Normal"/>
        <w:numPr>
          <w:ilvl w:val="0"/>
          <w:numId w:val="2"/>
        </w:numPr>
        <w:spacing w:lineRule="auto" w:line="240" w:before="0" w:after="0"/>
        <w:ind w:left="1276" w:hanging="567"/>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у кезінде салыстырылатын объектілердің жұмыс істеуі мен дамуының объективті жағдайларын талдау қажет: табиғи жағдайлар, ресурстармен қамтамасыз етілу, өңірдің экономикалық даму деңгейі, аумақтық еңбек бөлінісіне тартылу және т.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арихи-географиялық әдіс.</w:t>
      </w:r>
      <w:r>
        <w:rPr>
          <w:rFonts w:cs="Times New Roman" w:ascii="Times New Roman" w:hAnsi="Times New Roman"/>
          <w:sz w:val="28"/>
          <w:szCs w:val="28"/>
          <w:lang w:val="kk-KZ"/>
        </w:rPr>
        <w:t xml:space="preserve"> Қоғамның қазіргі аумақтық ұйымдастырылуын түсіну үшін экономикалық және географиялық объектілердің даму тарихын зерттеудің маңызы зор. Ол үшін тарихи-географиялық зерттеу әдісі қолданылады. Оның мәні әртүрлі тарихи дәуірлерге жататын экономикалық және географиялық нысандардың барлық өзгерістерін зерттеу болып табылады. Бұл жүйенің пайда болуын, қалыптасуын және одан әрі даму жолдарын анықтауға мүмкіндік береді. Бұл әдісті қолдана отырып, мысалы, белгілі бір аймақтың экономикасы, қоныс аудару жүйесі қалай өзгергенін, аумақтың экономикалық дамуының негізгі кезеңдерін анықтауға болады. Тарихи әдіс шеңберіндегі тәсілдердің бірі – диахрондық: экономикалық және географиялық объектілердің пайда болу сәтінен бастап қазіргі уақытқа дейінгі тарихын зерттеу. Оны қолдану аумақтық жүйелердің көптеген заманауи ерекшеліктерін анықтайтын объектінің генезисін анықтаудан басталады, содан кейін олардың даму кезеңдерін зерттеу, өзгерістің жалпы тенденцияларын, геожүйелердің эволюциясын тудыратын жетекші факторларды анық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артографиялық әдіс</w:t>
      </w:r>
      <w:r>
        <w:rPr>
          <w:rFonts w:cs="Times New Roman" w:ascii="Times New Roman" w:hAnsi="Times New Roman"/>
          <w:sz w:val="28"/>
          <w:szCs w:val="28"/>
          <w:lang w:val="kk-KZ"/>
        </w:rPr>
        <w:t xml:space="preserve"> экономикалық және географиялық зерттеулерде кеңінен қолданылады. Бұл кеңістіктік заңдылықтарды анықтау әдісі ғана емес, сонымен бірге зерттеудің түпкі мақсаты болып табылады. Географиялық карта нақты аумақтың өзіндік моделін ұсынады. Картаны құру және пайдалану келесі кезеңдерді қамтиды: ақпарат жинау; картаны өңдеу және құру; жаңа жалпыланған ақпарат алу үшін картаны талдау және аумақтық жүйелердің жұмыс істеу заңдылықтарын анықтау және олардың одан әрі дамуын болжау үшін картографиялық материалдарды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экономикалық географияда карталарды талдаудың келесі әдістері қолд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географиялық объектілердің орналасу заңдылықтарын анықтау және халық пен шаруашылықты аумақтық саралайтын факторларды талдау үшін көзбен шолып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шықтықтарды, алаңдарды, құбылыстардың тығыздығын өлшеу, қоныстандыру және типология жүйелерін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әлеуметтік-экономикалық құбылыстар мен процестердің өзгеруінің кеңістіктік заңдылықтарын анықтау үшін графикалық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абиғи және әлеуметтік-экономикалық құбылыстарды салыстыру үшін пайдаланылатын статистикалық талдау;</w:t>
      </w:r>
    </w:p>
    <w:p>
      <w:pPr>
        <w:pStyle w:val="Normal"/>
        <w:spacing w:lineRule="auto" w:line="240" w:before="0" w:after="0"/>
        <w:ind w:firstLine="709"/>
        <w:jc w:val="both"/>
        <w:rPr/>
      </w:pPr>
      <w:r>
        <w:rPr>
          <w:rFonts w:cs="Times New Roman" w:ascii="Times New Roman" w:hAnsi="Times New Roman"/>
          <w:sz w:val="28"/>
          <w:szCs w:val="28"/>
          <w:lang w:val="kk-KZ"/>
        </w:rPr>
        <w:t>5) белгілі бір әлеуметтік-экономикалық құбылыстарды жақсы көрсету үшін карталарды анаморфтау (түрлендіру). Анаморфоздар (картоидтар) географиялық координаттармен қатар көрсеткіштің өзі, сипаттамасы (мысалы, халық саны, аумақтың ауданы және т. б.)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әлеуметтік-экономикалық аумақтық жүйелердің сандық тәуелділіктері мен өзара байланыстарын анықтау үшін математикалық-статистикалық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w:t>
      </w:r>
      <w:r>
        <w:rPr>
          <w:rFonts w:cs="Times New Roman" w:ascii="Times New Roman" w:hAnsi="Times New Roman"/>
          <w:b/>
          <w:i/>
          <w:sz w:val="28"/>
          <w:szCs w:val="28"/>
          <w:lang w:val="kk-KZ"/>
        </w:rPr>
        <w:t>географиялық ақпараттық жүйелер</w:t>
      </w:r>
      <w:r>
        <w:rPr>
          <w:rFonts w:cs="Times New Roman" w:ascii="Times New Roman" w:hAnsi="Times New Roman"/>
          <w:sz w:val="28"/>
          <w:szCs w:val="28"/>
          <w:lang w:val="kk-KZ"/>
        </w:rPr>
        <w:t xml:space="preserve"> 1960 жылдары АҚШ пен Канадада құрылды. Қазіргі уақытта ГАЖ қолданудың көптеген салалары бар және олардың саны үнемі кеңеюде. Қолданбалы салалардың әрқайсысының өзіндік қажеттіліктері және өзіндік терминологиясы, ГАЖ технологияларын енгізудің өзіндік тарихы бар. Бастапқы кезеңде бұл технологиялар әртүрлі қолданбалы салаларда айтарлықтай дербес дамыды. Бүгінгі таңда әлемде ГАЖ-мен жұмыс істеуге арналған көптеген коммерциялық бағдарламалық пакеттер бар екендігінің бір себебі, олардың функциялары көбінесе сәйкес келеді, бірақ бірдей немесе ұқсас функциялар мен деректер модельдерінің элементтеріне қатысты әртүрлі терминология қолданылады.</w:t>
      </w:r>
    </w:p>
    <w:p>
      <w:pPr>
        <w:pStyle w:val="Normal"/>
        <w:spacing w:lineRule="auto" w:line="240" w:before="0" w:after="0"/>
        <w:ind w:firstLine="709"/>
        <w:jc w:val="both"/>
        <w:rPr/>
      </w:pPr>
      <w:r>
        <w:rPr>
          <w:rFonts w:cs="Times New Roman" w:ascii="Times New Roman" w:hAnsi="Times New Roman"/>
          <w:sz w:val="28"/>
          <w:szCs w:val="28"/>
          <w:lang w:val="kk-KZ"/>
        </w:rPr>
        <w:t>Геоинформатика перспективалы және қарқынды дамып келе жатқан ғылыми бағыт болып табылады. Таяу жылдары географиялық білімнің барлық салалары геоақпараттық технологиялардың, кеңістіктік ақпаратты компьютерлік өңдеудің күшті әсерінен дамитын болады, жаһандық телекоммуникациялық желілерді пайдалану кеңейеді. Әлемнің көптеген елдерінде геоинформатика және геоақпараттық әдістер географиялық ғылымдардың бүкіл жүйесін интеграциялауға ықпал ететін негізгі бағыттар ретінде қарастыр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9" w:hanging="10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2:00Z</dcterms:created>
  <dc:creator>Кожахметова Жадыра</dc:creator>
  <dc:description/>
  <cp:keywords/>
  <dc:language>en-US</dc:language>
  <cp:lastModifiedBy>user</cp:lastModifiedBy>
  <dcterms:modified xsi:type="dcterms:W3CDTF">2021-02-02T07:02:00Z</dcterms:modified>
  <cp:revision>2</cp:revision>
  <dc:subject/>
  <dc:title/>
</cp:coreProperties>
</file>